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484"/>
      </w:tblGrid>
      <w:tr>
        <w:trPr>
          <w:trHeight w:val="214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ИТАНЦИЯ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БОУ Сокуровская СОШ им. Г. Р Державина»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получатель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28"/>
                <w:szCs w:val="28"/>
              </w:rPr>
              <w:t>ИНН 1624004093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КПП 162401001</w:t>
            </w:r>
            <w:r>
              <w:rPr>
                <w:b/>
                <w:color w:val="000000"/>
                <w:sz w:val="18"/>
                <w:szCs w:val="18"/>
              </w:rPr>
              <w:t>ОКТМО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92634468101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-НБ РЕСПУБЛИКА ТАТАРСТАН БАНКАРОССИИ/УФК по РЕСПУБЛИКЕ ТАТАРСТАН г.Казань   БИК 019205400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Р/с 03234643926340001100</w:t>
            </w:r>
          </w:p>
          <w:p>
            <w:pPr>
              <w:pStyle w:val="Normal"/>
              <w:tabs>
                <w:tab w:val="clear" w:pos="720"/>
                <w:tab w:val="center" w:pos="4635" w:leader="none"/>
              </w:tabs>
              <w:ind w:right="-2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 xml:space="preserve">(наименование банка) </w:t>
              <w:tab/>
              <w:t xml:space="preserve">                                                        (счет получателя)              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/с  ЛБ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</w:rPr>
              <w:t xml:space="preserve"> 24315110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b/>
                <w:color w:val="000000"/>
                <w:sz w:val="18"/>
                <w:szCs w:val="18"/>
              </w:rPr>
              <w:t xml:space="preserve">сош    </w:t>
            </w:r>
            <w:r>
              <w:rPr>
                <w:color w:val="000000"/>
                <w:sz w:val="28"/>
                <w:szCs w:val="28"/>
              </w:rPr>
              <w:t xml:space="preserve">   КБК 82100000000000000131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другие реквизиты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2622 РТ, Лаишевский район, село Сокуры, ул. Державина 2 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>(адрес)</w:t>
            </w:r>
          </w:p>
          <w:p>
            <w:pPr>
              <w:pStyle w:val="Normal"/>
              <w:ind w:right="-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ind w:right="-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 xml:space="preserve">(Ф.И.О)                                                                       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образовательные услуги</w:t>
            </w:r>
          </w:p>
        </w:tc>
      </w:tr>
      <w:tr>
        <w:trPr>
          <w:trHeight w:val="27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 платежа, название кружк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495" w:leader="none"/>
              </w:tabs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ата)</w:t>
              <w:tab/>
              <w:t>(сумма)</w:t>
              <w:tab/>
              <w:t>(подпись)</w:t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left" w:pos="6495" w:leader="none"/>
              </w:tabs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sectPr>
      <w:type w:val="nextPage"/>
      <w:pgSz w:w="11906" w:h="16838"/>
      <w:pgMar w:left="1134" w:right="707" w:gutter="0" w:header="0" w:top="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firstLine="349"/>
    </w:pPr>
    <w:rPr>
      <w:sz w:val="28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29:00Z</dcterms:created>
  <dc:creator>EW/LN/CB</dc:creator>
  <dc:description/>
  <cp:keywords>Ethan</cp:keywords>
  <dc:language>en-US</dc:language>
  <cp:lastModifiedBy>Admin</cp:lastModifiedBy>
  <cp:lastPrinted>2021-02-04T16:12:00Z</cp:lastPrinted>
  <dcterms:modified xsi:type="dcterms:W3CDTF">2021-02-06T11:20:00Z</dcterms:modified>
  <cp:revision>5</cp:revision>
  <dc:subject/>
  <dc:title>Ethan Frome</dc:title>
</cp:coreProperties>
</file>